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ゴシック;HGPｺﾞｼｯｸE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ゴシック;HGPｺﾞｼｯｸE"/>
          <w:b/>
          <w:kern w:val="0"/>
          <w:sz w:val="28"/>
          <w:szCs w:val="28"/>
        </w:rPr>
        <w:t>「平成２４年度税制改正に関する意見」の実現方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b/>
          <w:b/>
          <w:kern w:val="0"/>
          <w:sz w:val="24"/>
          <w:szCs w:val="24"/>
        </w:rPr>
      </w:pPr>
      <w:r>
        <w:rPr>
          <w:rFonts w:cs="ＭＳゴシック;HGPｺﾞｼｯｸE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spacing w:lineRule="auto" w:line="360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現在、政府・与党において、明年度税制改正に向けて積極的な議論が行われているが、全国市長会及び全国町村会がそれぞれ取りまとめた「平成２４年度税制改正に関する意見」について、その実現が図られるよう要請する。</w:t>
      </w:r>
    </w:p>
    <w:p>
      <w:pPr>
        <w:pStyle w:val="Normal"/>
        <w:autoSpaceDE w:val="false"/>
        <w:spacing w:lineRule="auto" w:line="360"/>
        <w:ind w:firstLine="240"/>
        <w:jc w:val="distribute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特に、車体課税については、「自動車重量税（国税）」及び「自動車取得税（都道府県税）」の廃止要望が提案されているが、両税は市町村税ではないものの、平成２２年度の千葉県における実績では、自動車重量税については、税収の約４割・１２３億円が譲与税として、自動車取得税については、税収の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約７割・６０億円が交付金として、それぞれ各市町村に配分されており、両税で１８３億円が配分されているところである。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このような、各市町村にとって貴重な財源である両税について、代替財源もなく廃止されることは絶対にあってはならない。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ついては、極めて厳しい地方財政の状況及び地球温暖化対策の観点から、これらの税については、市町村への財源配分の仕組みを含め堅持するとともに、現行のエコカー減税導入前の税収水準が確保されるよう措置すること。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また、固定資産税については、明年度の評価替えで、景気の伸び悩み等による土地・建物の価格下落により、大幅な減収が見込まれることから、地価高騰時に講じられた特例等合理性の低下した特例を見直し、減収額を圧縮する措置を講じること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平成２３年１１月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千　葉　県　市　長　会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千　葉　県　町　村　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19:00Z</dcterms:created>
  <dc:creator> </dc:creator>
  <dc:description/>
  <cp:keywords/>
  <dc:language>en-US</dc:language>
  <cp:lastModifiedBy> </cp:lastModifiedBy>
  <dcterms:modified xsi:type="dcterms:W3CDTF">2011-11-16T09:19:00Z</dcterms:modified>
  <cp:revision>1</cp:revision>
  <dc:subject/>
  <dc:title>「平成２４年度税制改正に関する意見」の実現方について</dc:title>
</cp:coreProperties>
</file>